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tabs>
          <w:tab w:val="clear" w:pos="708"/>
          <w:tab w:val="left" w:pos="899" w:leader="none"/>
        </w:tabs>
        <w:ind w:left="-1" w:hanging="0"/>
        <w:jc w:val="center"/>
        <w:rPr>
          <w:rFonts w:ascii="Arial" w:hAnsi="Arial" w:cs="Arial"/>
          <w:b/>
          <w:b/>
          <w:i/>
          <w:i/>
          <w:sz w:val="18"/>
          <w:szCs w:val="18"/>
          <w:u w:val="single"/>
        </w:rPr>
      </w:pPr>
      <w:r>
        <w:rPr>
          <w:rFonts w:cs="Arial" w:ascii="Arial" w:hAnsi="Arial"/>
          <w:b/>
          <w:i/>
          <w:sz w:val="18"/>
          <w:szCs w:val="18"/>
          <w:u w:val="single"/>
        </w:rPr>
        <w:t>Pkt 4. Sprawozdanie Burmistrza Gminy i Miasta Szadek z działalności międzysesyjnej.</w:t>
      </w:r>
    </w:p>
    <w:p>
      <w:pPr>
        <w:pStyle w:val="Tekstpodstawowy21"/>
        <w:tabs>
          <w:tab w:val="clear" w:pos="708"/>
          <w:tab w:val="left" w:pos="899" w:leader="none"/>
        </w:tabs>
        <w:ind w:left="-1" w:hanging="0"/>
        <w:rPr>
          <w:rFonts w:ascii="Arial" w:hAnsi="Arial" w:cs="Arial"/>
          <w:b/>
          <w:b/>
          <w:i/>
          <w:i/>
          <w:sz w:val="18"/>
          <w:szCs w:val="18"/>
          <w:u w:val="single"/>
        </w:rPr>
      </w:pPr>
      <w:r>
        <w:rPr>
          <w:rFonts w:cs="Arial" w:ascii="Arial" w:hAnsi="Arial"/>
          <w:b/>
          <w:i/>
          <w:sz w:val="18"/>
          <w:szCs w:val="18"/>
          <w:u w:val="single"/>
        </w:rPr>
      </w:r>
    </w:p>
    <w:p>
      <w:pPr>
        <w:pStyle w:val="Normal"/>
        <w:tabs>
          <w:tab w:val="clear" w:pos="708"/>
          <w:tab w:val="left" w:pos="7365" w:leader="none"/>
        </w:tabs>
        <w:spacing w:lineRule="auto" w:line="240" w:before="0" w:after="0"/>
        <w:jc w:val="both"/>
        <w:rPr>
          <w:rFonts w:ascii="Arial" w:hAnsi="Arial" w:cs="Arial"/>
          <w:sz w:val="18"/>
          <w:szCs w:val="18"/>
        </w:rPr>
      </w:pPr>
      <w:r>
        <w:rPr>
          <w:rFonts w:cs="Arial" w:ascii="Arial" w:hAnsi="Arial"/>
          <w:sz w:val="18"/>
          <w:szCs w:val="18"/>
        </w:rPr>
        <w:t xml:space="preserve">Swoje sprawozdanie p. Ławniczak rozpoczął od tematu budżetu gminy na rok 2015.  Jak zaznaczył Pan burmistrz, przy projektowaniu budżetu, szczególnie w zakresie inwestycji kierowano się kilkoma ważnymi przesłankami. Przede wszystkim  gmina chce korzystać z środków zewnętrznych. W pierwszej kolejności należy skupić się na zadaniach, na które możliwe jest pozyskanie środków zewnętrznych.  Pan burmistrz informacyjnie przedstawił zarys PROW na lata 2014-2020, zatwierdzonego już przez Komisję Europejską. Podkreślił jednocześnie, że większość działań ze starej perspektywy 2007-2013 musi zostać całkowicie zrealizowanych końca czerwca bieżącego roku. W przypadku gm. Szadek zakontraktowane wcześniej zostały następujące inwestycje: budowy Internetu szerokopasmowego, zadania związane z wodociągami i kanalizacją (ul. Widawska, Boczki, Góry Prusinowskie, ul. Senatorska), plus place zabaw i wyposażenia świetlic. To wszystko musi zostać wykonane do końca czerwca 2015 roku.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Jeżeli chodzi o Internet, Pan burmistrz wyjaśnił, że gmina nie mogła wcześniej ogłosić przetargu ze wglądu na brak środków. Prowadzone są już działania w zakresie wodociągu w Boczkach i Górach Prusinowskich. </w:t>
      </w:r>
    </w:p>
    <w:p>
      <w:pPr>
        <w:pStyle w:val="Normal"/>
        <w:spacing w:lineRule="auto" w:line="240" w:before="0" w:after="0"/>
        <w:jc w:val="both"/>
        <w:rPr>
          <w:rFonts w:ascii="Arial" w:hAnsi="Arial" w:cs="Arial"/>
          <w:sz w:val="18"/>
          <w:szCs w:val="18"/>
        </w:rPr>
      </w:pPr>
      <w:r>
        <w:rPr>
          <w:rFonts w:cs="Arial" w:ascii="Arial" w:hAnsi="Arial"/>
          <w:sz w:val="18"/>
          <w:szCs w:val="18"/>
        </w:rPr>
        <w:t xml:space="preserve">Również prace związane z przebudową wodociągu w ul. Widawskiej powinny rozpocząć się w niedługim czasie. Wracając do tematu Internetu dla mieszkańców gminy i miasta, włodarz gminy poinformował, że docelowo koszt będzie wynosić nie więcej niż 35 zł brutto/miesięcznie. Planowane jest połączenie wszystkich placówek gminnych w telefoniczną sieć wewnętrzną. Jednostki osp, świetlice będą mieć także dostęp do Internetu. Centrum miasta, targowisko – dostęp w ramach strefy bezpłatnej WiFi.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Burmistrz Gminy i Miasta Szadek ponownie wrócił do tematyki nowej perspektywy finansowej PROW na lata 2014-2020. Jak podał Pan burmistrz, gminę interesować będą trzy obszary działań. Na pewno podstawowe usługi i w ramach tego obszaru budowa lub modernizacja dróg lokalnych. Po raz pierwszy, jak podkreślił p. Ławniczak, drogi lokalne mogą liczyć na wsparcie finansowe. Dlatego też, zdaniem Pana burmistrza,  warto zbierać każdy grosz na wkład własny właśnie w inwestycje drogowe. Robiąc analizę potrzeb inwestycji drogowych uzbierało się minimum 19 projektów o łącznej wartości szacunkowej ok. 9 mln zł. Włodarz gminy wspomniał, że chciałby skorzystać w tym roku z dwóch źródeł finansowania: FOGR-u - w ramach, którego może warto byłoby zmodernizować drogę Prusinowice – Henryków. A także z dofinansowania środkami pochodzącymi z Samorządu Województwa, realizując budowę np.  kilometra drogi do Antonina. Potrzeb jest bardzo dużo w obrębie szlaków komunikacyjnych. Wstępnie pod dofinansowanie w ramach nowego PROW wpisują się: droga Rzepiszew – Antonin (jest już dokumentacja), ul. Parkowa w połączeniu z ul. Wilamowską (Szadek), ul. Glinianki od drogi wojewódzkiej w kierunku Łobudzic, droga Dziadkowice w kierunku Mostek, droga w miejscowości Choszczewo (zamknięcie łącznika przy boisku sportowym), droga w miejscowości Janów, droga miejscowości Szadkowice od drogi powiatowej w kierunku wsi, droga w Woli Krokockiej Parceli, Szadkowice Ogrodzim domknięcie  łącznika realizowanego w roku ubiegłym, ul. Polna (Szadek), droga w miejscowości Reduchów w kierunku lasu, droga w Kobyli Miejskiej połączenie z powiatową drogą, droga w Karczówku od rozjazdu do drogi powiatowej, ul. Bobownia (Szadek), al. 3-go Maja (Szadek), odcinek drogi Jamno-Prusinowice i złączka związana z Boczkami. Nie są to wszystkie odcinki, aczkolwiek praktycznie w każdej części gminy znalazła się inwestycja.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W obszarze innych naborów, p. Ławniczak nakreślił, iż chciałby wzmocnić projekty związane z wodą, wymianą rur azbestowych na nowe, przyłączeniami. Gospodarz gminy wspomniał również o możliwości pozyskania wsparcia w wysokości 80% kosztów kwalifikowanych na działanie spółki wodnej w ramach środków przewidzianych w nowej perspektywie PROW 2014-2020. Pomoc może zostać udzielona na zaopatrzenie w sprzęt do utrzymania urządzeń wodnych zabezpieczających gospodarstwa domowe. Jednocześnie p. Ławniczak wyraził nadzieję na jak najszybsze wznowienie działalności spółki. Ponieważ stworzona została szansa na pozyskanie naprawdę dużych środków wsparcia.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W zakresie Leadera, jak nadmienił Pan burmistrz – miało miejsce kolejne spotkanie z włodarzami gmin: Zduńska Wola, Zapolice, Poddębice, Zadzim. Ustalono, że podjęte zostaną prace mające na celu połączenie grup lokalnych w jedną. Być może jeszcze jeden samorząd dołączy do naszej grupy. Programy w ramach nowego Leadera podobne są do poprzednich, aczkolwiek zwiększono nacisk na przetwórstwo i sprzedaż bezpośrednią. Jest to bardzo ważny aspekt, szczególnie teraz, gdy coraz trudniej jest sprzedać  swój lokalny produkt do sieci handlowej. Dlatego też tworzone są warunki dla gospodarstw, lokalnych producentów – między innymi targowisko w Szadku – aby ułatwić, umożliwić im obrót wytworzonymi produktami. </w:t>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spacing w:lineRule="auto" w:line="240" w:before="0" w:after="0"/>
      <w:jc w:val="both"/>
    </w:pPr>
    <w:rPr>
      <w:rFonts w:ascii="Times New Roman" w:hAnsi="Times New Roman" w:eastAsia="Lucida Sans Unicode" w:cs="Times New Roman"/>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47:00Z</dcterms:created>
  <dc:creator>Urząd Gminy i Miasta Szadek</dc:creator>
  <dc:description/>
  <dc:language>en-US</dc:language>
  <cp:lastModifiedBy>Sylwester Urbaniak</cp:lastModifiedBy>
  <dcterms:modified xsi:type="dcterms:W3CDTF">2015-06-19T15:47:00Z</dcterms:modified>
  <cp:revision>2</cp:revision>
  <dc:subject/>
  <dc:title/>
</cp:coreProperties>
</file>